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Plumcake allo yogurt bianco e scaglie di cioccolato fon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30/04/2008 21:41:00 da </w:t>
      </w:r>
      <w:hyperlink r:id="rId2">
        <w:r>
          <w:rPr>
            <w:rStyle w:val="InternetLink"/>
            <w:b/>
            <w:bCs/>
          </w:rPr>
          <w:t>La volpe e l'uva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1 vote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'idea di questo plumcake l'ho presa dalla forumina di al femminile Mondomarcio, la sua pero' è una ciambella con dosi raddoppiate, io ho aggiunto l'idea del ciocco a scaglie e aumentato la dose del lievito per via degli stessi.</w:t>
        <w:br/>
        <w:t>La ricetta è di un famoso chef di cui lei mi disse il nome, ma che io assolutamente non ricordo.</w:t>
        <w:br/>
        <w:t>Ecco cosa dice Mondomarcio di questa ricetta:</w:t>
        <w:br/>
        <w:br/>
      </w:r>
      <w:r>
        <w:rPr>
          <w:rStyle w:val="StrongEmphasis"/>
        </w:rPr>
        <w:t>"Questa ciambella allo yogurt è tra le migliori torte da credenza che abbia mai avuto occasione di assaggiare.La ricetta è molto semplice,gli ingredienti basilari tanto che è difficile credere che si possa giungere ad un simile risultato d'eccellenza.Un dolce squisito,morbido,lavorato come un pan di spagna e arricchito con yogurt alla crema chantilly.Dal primo ha acquisito,impalpabilità e leggerezza,dallo yogurt umidità e gusto.L'unica pecca?Occorreva della scorza di limone o arancia che l'avrebbe reso davvero unico!"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810000" cy="2609850"/>
            <wp:effectExtent l="0" t="0" r="0" b="0"/>
            <wp:docPr id="3" name="BLOGGER_PHOTO_ID_519512685815043937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19512685815043937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cco gli </w:t>
      </w:r>
      <w:r>
        <w:rPr>
          <w:rStyle w:val="StrongEmphasis"/>
        </w:rPr>
        <w:t>ingredienti</w:t>
      </w:r>
      <w:r>
        <w:rPr/>
        <w:t>:</w:t>
        <w:br/>
        <w:t>260 gr di zucchero;</w:t>
        <w:br/>
        <w:t>5 uova;</w:t>
        <w:br/>
        <w:t>200 gr di farina;</w:t>
        <w:br/>
        <w:t>50 gr di fecola o maizena;</w:t>
        <w:br/>
        <w:t>90 gr di olio di girasoli;</w:t>
        <w:br/>
        <w:t>200 gr di yogurt bianco o a piacere;</w:t>
        <w:br/>
        <w:t>8 gr di lievito,</w:t>
        <w:br/>
        <w:t>un pizzico di sale,</w:t>
        <w:br/>
        <w:t>vaniglia,</w:t>
        <w:br/>
        <w:t>scorza di limone o arancia grattuggiata.</w:t>
        <w:br/>
        <w:br/>
        <w:br/>
        <w:t>La crosticina è leggermente dorata e notare che la cottura di questo dolce ha richiesto circa un'ora,ma l'interno è rimasto sofficissimo e umido,assolutamente non secco.</w:t>
        <w:br/>
        <w:t>Appena sfornata la ciambella presentava la stessa elasticità di un pan di spagna,una volta raffreddata è rimasta morbida e leggera.</w:t>
        <w:br/>
        <w:br/>
      </w:r>
      <w:r>
        <w:rPr>
          <w:rStyle w:val="StrongEmphasis"/>
        </w:rPr>
        <w:t>PROCEDIMENTO</w:t>
      </w:r>
      <w:r>
        <w:rPr/>
        <w:t xml:space="preserve">Lavorare lo zucchero con le uova( a lungo,15 minuti,in pratica si procede come per un normale pan di spagna)unire poi al composto l'olio di girasole(lentamente a filo).Incorporare la farina con la fecola setacciati insieme.Miscelare il tutto e unire lo yogurt un cucchiaio per volta,il lievito,il sale,la vaniglia,la scorza.Infornare a 180° per il tempo necessar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feed/la-volpe-e-luva-uid-4099" TargetMode="External"/><Relationship Id="rId3" Type="http://schemas.openxmlformats.org/officeDocument/2006/relationships/hyperlink" Target="http://www.petitchef.it/index.php?obj=front&amp;action=redirect&amp;step=1&amp;url=http%3A%2F%2Flavolpeeluva.blogspot.com%2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2.bp.blogspot.com/_AsJj3k2RT5w/SBjMWj8l6dI/AAAAAAAAAdA/Ph94x55aBZU/s1600-h/torta+038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05:00Z</dcterms:created>
  <dc:creator>Lisetta</dc:creator>
  <dc:description/>
  <cp:keywords/>
  <dc:language>en-US</dc:language>
  <cp:lastModifiedBy>Lisetta</cp:lastModifiedBy>
  <dcterms:modified xsi:type="dcterms:W3CDTF">2011-05-29T18:16:00Z</dcterms:modified>
  <cp:revision>2</cp:revision>
  <dc:subject/>
  <dc:title>Plumcake allo yogurt bianco e scaglie di cioccolato fondente</dc:title>
</cp:coreProperties>
</file>